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00405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Garamond" w:ascii="Garamond" w:hAnsi="Garamond"/>
          <w:b/>
          <w:bCs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</w:t>
      </w:r>
      <w:r>
        <w:rPr>
          <w:rFonts w:cs="Garamond" w:ascii="Garamond" w:hAnsi="Garamond"/>
          <w:b/>
          <w:bCs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arce, 13 de marzo de 2012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comunicación de ausencia, entre los días 21 y 26 del corriente mes,  presentada por la concejal Olga N. Colel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 E C R E T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Otórgase uso de licencia a la concejal Olga N. Colella, por el térmi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omprendido entre los días 21 y 26 de marzo de 2012, inclusive.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uplante en sus funciones a la concejal Olga N. Colella, por el térm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establecido por el artículo 1º, el concejal Hugo Raúl Salciccia, D.N.I Nº 11.963.460, domiciliado en calle 12 Nº 963.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Díctanse las disposiciones del presente ad referéndum de su posteri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aprobación por parte de este Honorable Concejo Deliberante.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RETO Nº 17/12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5:00Z</dcterms:created>
  <dc:creator>Usuario</dc:creator>
  <dc:description/>
  <dc:language>en-US</dc:language>
  <cp:lastModifiedBy>WinuE</cp:lastModifiedBy>
  <cp:lastPrinted>2012-03-13T19:20:00Z</cp:lastPrinted>
  <dcterms:modified xsi:type="dcterms:W3CDTF">2013-03-18T08:15:00Z</dcterms:modified>
  <cp:revision>2</cp:revision>
  <dc:subject/>
  <dc:title>                       </dc:title>
</cp:coreProperties>
</file>